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开车视频疼痛有声音不下载免费软件 </w:t>
      </w:r>
      <w:r>
        <w:rPr>
          <w:sz w:val="48"/>
          <w:szCs w:val="48"/>
        </w:rPr>
        <w:t xml:space="preserve">- </w:t>
      </w:r>
      <w:r>
        <w:rPr>
          <w:sz w:val="48"/>
          <w:szCs w:val="48"/>
        </w:rPr>
        <w:t>安全驾驶智能解决应对开车时的视频疼痛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智能手机的普及和视频内容的丰富，我们在驾驶时通过手机观看视频已经成为了常见现象。然而，这种行为虽然方便，但也带来了诸多隐患。特别是在长途驾驶或交通拥堵时，如果不小心出现了开车视频疼痛的情况，可能会导致严重的后果。</w:t>
      </w:r>
      <w:r>
        <w:rPr>
          <w:sz w:val="32"/>
          <w:szCs w:val="32"/>
        </w:rPr>
        <w:t>&lt;/p&gt;&lt;p&gt;&lt;img src="/static-img/yHDYjX33QMkLY4fxgkZOwtvGgstBmxFViFRiYp6SOSHFPLR3e2S-r_ewmYhQda9-.jpg"&gt;&lt;/p&gt;&lt;p&gt;</w:t>
      </w:r>
      <w:r>
        <w:rPr>
          <w:sz w:val="32"/>
          <w:szCs w:val="32"/>
        </w:rPr>
        <w:t>安全第一</w:t>
      </w:r>
      <w:r>
        <w:rPr>
          <w:sz w:val="32"/>
          <w:szCs w:val="32"/>
        </w:rPr>
        <w:t>&lt;/p&gt;&lt;p&gt;</w:t>
      </w:r>
      <w:r>
        <w:rPr>
          <w:sz w:val="32"/>
          <w:szCs w:val="32"/>
        </w:rPr>
        <w:t>首先要明确的是，在开车期间使用手机观看视频是不仅违法，而且极其危险。根据中国《道路交通安全法》规定，驾驶者不得使用手持式通讯设备进行通话或者玩游戏等干扰视线、听力的事项。在实际操作中，这包括观看任何形式的视频内容。</w:t>
      </w:r>
      <w:r>
        <w:rPr>
          <w:sz w:val="32"/>
          <w:szCs w:val="32"/>
        </w:rPr>
        <w:t>&lt;/p&gt;&lt;p&gt;&lt;img src="/static-img/1ZwdmTK73bGCoK--u-JSt9vGgstBmxFViFRiYp6SOSGWJJZAe-DC1aZ0i2XEErj4BPOEZRAlTzFYWKi93xSK_5FM4hOOq5AxpSy2Ho8BefLjUqZNRwl224jPLGArLlIgaqEOWNgJdz66X-4id5u0SKv_1yB3PMljn51HiJTPfjczPS_QtDip-xeT3ozAROAo-pSAkkvjYLB7i4OGiuf0Kg.jpg"&gt;&lt;/p&gt;&lt;p&gt;</w:t>
      </w:r>
      <w:r>
        <w:rPr>
          <w:sz w:val="32"/>
          <w:szCs w:val="32"/>
        </w:rPr>
        <w:t>案例一：张先生是一名上班族，他经常需要在早高峰期间开车通勤。他习惯于利用这段时间通过手机看新闻直播，以此来打发时间。但有一次，由于他专注于直播而忽略了路况变化，最终导致与前方车辆发生了轻微碰撞。这起事故让张先生深刻体会到了“安全第一”的重要性，并放弃了再次尝试这样的做法。</w:t>
      </w:r>
      <w:r>
        <w:rPr>
          <w:sz w:val="32"/>
          <w:szCs w:val="32"/>
        </w:rPr>
        <w:t>&lt;/p&gt;&lt;p&gt;</w:t>
      </w:r>
      <w:r>
        <w:rPr>
          <w:sz w:val="32"/>
          <w:szCs w:val="32"/>
        </w:rPr>
        <w:t>避免疼痛</w:t>
      </w:r>
      <w:r>
        <w:rPr>
          <w:sz w:val="32"/>
          <w:szCs w:val="32"/>
        </w:rPr>
        <w:t>&lt;/p&gt;&lt;p&gt;&lt;img src="/static-img/GotX5n395hvZUN65jVClC9vGgstBmxFViFRiYp6SOSGWJJZAe-DC1aZ0i2XEErj4BPOEZRAlTzFYWKi93xSK_5FM4hOOq5AxpSy2Ho8BefLjUqZNRwl224jPLGArLlIgaqEOWNgJdz66X-4id5u0SKv_1yB3PMljn51HiJTPfjczPS_QtDip-xeT3ozAROAo-pSAkkvjYLB7i4OGiuf0Kg.jpg"&gt;&lt;/p&gt;&lt;p&gt;</w:t>
      </w:r>
      <w:r>
        <w:rPr>
          <w:sz w:val="32"/>
          <w:szCs w:val="32"/>
        </w:rPr>
        <w:t>除了法律风险之外，还有一个更为贴近生活的问题，那就是眼睛疲劳。如果长时间凝视屏幕，尤其是当光线不足或环境嘈杂时，不仅可能造成视力疲劳，还可能引起颈部、肩膀甚至背部疼痛。此外，如果司机同时注意听声音（如节目旁白），这种双重刺激还能增加心理压力。</w:t>
      </w:r>
      <w:r>
        <w:rPr>
          <w:sz w:val="32"/>
          <w:szCs w:val="32"/>
        </w:rPr>
        <w:t>&lt;/p&gt;&lt;p&gt;</w:t>
      </w:r>
      <w:r>
        <w:rPr>
          <w:sz w:val="32"/>
          <w:szCs w:val="32"/>
        </w:rPr>
        <w:t>案例二：李女士每天都会选择乘坐公交卡拉</w:t>
      </w:r>
      <w:r>
        <w:rPr>
          <w:sz w:val="32"/>
          <w:szCs w:val="32"/>
        </w:rPr>
        <w:t>OK</w:t>
      </w:r>
      <w:r>
        <w:rPr>
          <w:sz w:val="32"/>
          <w:szCs w:val="32"/>
        </w:rPr>
        <w:t>回家。她发现自己最怕的是在座位上调整位置时，因为头部和颈椎受限，她经常感到剧烈的头晕和腰酸。尽管她知道这样做对健康很不好，但却难以自制。一旦开始，就容易沉浸其中，完全忘记周围环境，从而产生分散注意力的副作用，使得她的行程变得更加漫长且充满困惑。</w:t>
      </w:r>
      <w:r>
        <w:rPr>
          <w:sz w:val="32"/>
          <w:szCs w:val="32"/>
        </w:rPr>
        <w:t>&lt;/p&gt;&lt;p&gt;&lt;img src="/static-img/QwhLuPZb772DY2T69KAf3dvGgstBmxFViFRiYp6SOSGWJJZAe-DC1aZ0i2XEErj4BPOEZRAlTzFYWKi93xSK_5FM4hOOq5AxpSy2Ho8BefLjUqZNRwl224jPLGArLlIgaqEOWNgJdz66X-4id5u0SKv_1yB3PMljn51HiJTPfjczPS_QtDip-xeT3ozAROAo-pSAkkvjYLB7i4OGiuf0Kg.jpg"&gt;&lt;/p&gt;&lt;p&gt;</w:t>
      </w:r>
      <w:r>
        <w:rPr>
          <w:sz w:val="32"/>
          <w:szCs w:val="32"/>
        </w:rPr>
        <w:t>科技解决方案</w:t>
      </w:r>
      <w:r>
        <w:rPr>
          <w:sz w:val="32"/>
          <w:szCs w:val="32"/>
        </w:rPr>
        <w:t>&lt;/p&gt;&lt;p&gt;</w:t>
      </w:r>
      <w:r>
        <w:rPr>
          <w:sz w:val="32"/>
          <w:szCs w:val="32"/>
        </w:rPr>
        <w:t>幸运的是，有许多技术创新可以帮助我们规避这些问题，而无需下载任何免费软件。例如，可以使用蓝牙耳机将音频输入耳朵内，让双手保持自由，即使不能看到屏幕也能享受到音乐或播客。而对于那些必须阅读信息的人来说，可以考虑购买蓝牙键盘或触摸屏设备，将输入转移到大脑的手臂区域，从而减少眼前的固定观察需求。</w:t>
      </w:r>
      <w:r>
        <w:rPr>
          <w:sz w:val="32"/>
          <w:szCs w:val="32"/>
        </w:rPr>
        <w:t>&lt;/p&gt;&lt;p&gt;&lt;img src="/static-img/PnxxN-GLXh85JUBObNKXt9vGgstBmxFViFRiYp6SOSGWJJZAe-DC1aZ0i2XEErj4BPOEZRAlTzFYWKi93xSK_5FM4hOOq5AxpSy2Ho8BefLjUqZNRwl224jPLGArLlIgaqEOWNgJdz66X-4id5u0SKv_1yB3PMljn51HiJTPfjczPS_QtDip-xeT3ozAROAo-pSAkkvjYLB7i4OGiuf0Kg.jpg"&gt;&lt;/p&gt;&lt;p&gt;</w:t>
      </w:r>
      <w:r>
        <w:rPr>
          <w:sz w:val="32"/>
          <w:szCs w:val="32"/>
        </w:rPr>
        <w:t>案例三：王博士是一名研究员，他通常需要查阅大量文档并记录笔记。在他的建议下，一些同事们购买了一款可连接到汽车</w:t>
      </w:r>
      <w:r>
        <w:rPr>
          <w:sz w:val="32"/>
          <w:szCs w:val="32"/>
        </w:rPr>
        <w:t>USB</w:t>
      </w:r>
      <w:r>
        <w:rPr>
          <w:sz w:val="32"/>
          <w:szCs w:val="32"/>
        </w:rPr>
        <w:t>端口的小型显示器，同时配备了一套专业级别的手写笔记本。这不仅提高了工作效率，也极大地减少了他们因长时间盯着小屏幕而感到的身体不适。此外，他们还学会了如何合理安排学习材料，以避免过度集中精神影响思维清晰度。</w:t>
      </w:r>
      <w:r>
        <w:rPr>
          <w:sz w:val="32"/>
          <w:szCs w:val="32"/>
        </w:rPr>
        <w:t>&lt;/p&gt;&lt;p&gt;</w:t>
      </w:r>
      <w:r>
        <w:rPr>
          <w:sz w:val="32"/>
          <w:szCs w:val="32"/>
        </w:rPr>
        <w:t>结语</w:t>
      </w:r>
      <w:r>
        <w:rPr>
          <w:sz w:val="32"/>
          <w:szCs w:val="32"/>
        </w:rPr>
        <w:t>&lt;/p&gt;&lt;p&gt;</w:t>
      </w:r>
      <w:r>
        <w:rPr>
          <w:sz w:val="32"/>
          <w:szCs w:val="32"/>
        </w:rPr>
        <w:t>总之，无论是为了遵守法律还是出于对健康的关心，都应该尽量避免在开车过程中进行任何形式的娱乐活动。不管是因为害怕疼痛还是担忧潜在风险，我们都应当意识到保护自己的安全以及周围人的生命财产安全至关重要。在我们的日常生活中，只要能够找到合适又有效的心智控制方法，那么即使面临各种诱惑，我们也能够坚定地走向正确的一条道路。</w:t>
      </w:r>
      <w:r>
        <w:rPr>
          <w:sz w:val="32"/>
          <w:szCs w:val="32"/>
        </w:rPr>
        <w:t>&lt;/p&gt;&lt;p&gt;&lt;a href = "/doc/778709-</w:t>
      </w:r>
      <w:r>
        <w:rPr>
          <w:sz w:val="32"/>
          <w:szCs w:val="32"/>
        </w:rPr>
        <w:t xml:space="preserve">开车视频疼痛有声音不下载免费软件 </w:t>
      </w:r>
      <w:r>
        <w:rPr>
          <w:sz w:val="32"/>
          <w:szCs w:val="32"/>
        </w:rPr>
        <w:t xml:space="preserve">- </w:t>
      </w:r>
      <w:r>
        <w:rPr>
          <w:sz w:val="32"/>
          <w:szCs w:val="32"/>
        </w:rPr>
        <w:t>安全驾驶智能解决应对开车时的视频疼痛问题</w:t>
      </w:r>
      <w:r>
        <w:rPr>
          <w:sz w:val="32"/>
          <w:szCs w:val="32"/>
        </w:rPr>
        <w:t>.doc" rel="alternate" download="778709-</w:t>
      </w:r>
      <w:r>
        <w:rPr>
          <w:sz w:val="32"/>
          <w:szCs w:val="32"/>
        </w:rPr>
        <w:t xml:space="preserve">开车视频疼痛有声音不下载免费软件 </w:t>
      </w:r>
      <w:r>
        <w:rPr>
          <w:sz w:val="32"/>
          <w:szCs w:val="32"/>
        </w:rPr>
        <w:t xml:space="preserve">- </w:t>
      </w:r>
      <w:r>
        <w:rPr>
          <w:sz w:val="32"/>
          <w:szCs w:val="32"/>
        </w:rPr>
        <w:t>安全驾驶智能解决应对开车时的视频疼痛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